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68"/>
        <w:gridCol w:w="467"/>
        <w:gridCol w:w="468"/>
        <w:gridCol w:w="2848"/>
        <w:gridCol w:w="1932"/>
        <w:gridCol w:w="2314"/>
        <w:gridCol w:w="472"/>
      </w:tblGrid>
      <w:tr>
        <w:trPr>
          <w:trHeight w:val="778" w:hRule="atLeast"/>
        </w:trPr>
        <w:tc>
          <w:tcPr>
            <w:tcW w:w="99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邵武市</w:t>
            </w:r>
            <w:r>
              <w:rPr>
                <w:rFonts w:eastAsia="黑体;SimHei" w:cs="Tahoma" w:ascii="黑体;SimHei" w:hAnsi="黑体;SimHei"/>
                <w:color w:val="393232"/>
                <w:kern w:val="0"/>
                <w:sz w:val="24"/>
              </w:rPr>
              <w:t>2012</w:t>
            </w: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年公开选拔科级领导干部职位表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位名称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务层次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人数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选拔范围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位条件和资格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位其他要求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联系方式和</w:t>
            </w:r>
            <w:r>
              <w:rPr>
                <w:rFonts w:eastAsia="黑体;SimHei" w:cs="Tahoma" w:ascii="黑体;SimHei" w:hAnsi="黑体;SimHei"/>
                <w:color w:val="393232"/>
                <w:kern w:val="0"/>
                <w:sz w:val="24"/>
              </w:rPr>
              <w:br/>
            </w: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监督举报电话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备注</w:t>
            </w:r>
          </w:p>
        </w:tc>
      </w:tr>
      <w:tr>
        <w:trPr>
          <w:trHeight w:val="348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邵武市副乡（镇）长提名人选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邵武市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393232"/>
                <w:kern w:val="0"/>
                <w:sz w:val="24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遵纪守法，品行端正，具有良好的职业素养和心理素质，身体健康，符合任职回避政策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邵武市所属机关、事业单位正式干部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，省委组织部选调生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（选聘生转为选调生后工作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），全日制硕士研究生及以上学历的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。现任副科级职务人员报考的，不受任职时间限制。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本科及以上学历（其中第一学历为全日制大专及以上）；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7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以后出生）；入选后岗位服从组织安排。</w:t>
            </w:r>
          </w:p>
        </w:tc>
        <w:tc>
          <w:tcPr>
            <w:tcW w:w="2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邵武市公选办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,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联系电话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:0599-6325618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，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632036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；地址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: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邵武市委组织部干部室；邮编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:35400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；监督举报电话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:0599-632426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，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632561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7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邵武市乡镇党政班子副职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邵武市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393232"/>
                <w:kern w:val="0"/>
                <w:sz w:val="24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遵纪守法，品行端正，具有良好的职业素养和心理素质，身体健康，符合任职回避政策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邵武市所属事业单位正式干部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，选聘生转为参公事业身份选调生后工作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，全日制硕士研究生及以上学历的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。现任副科级职务人员报考的，不受任职时间限制。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大专及以上学历；现任或曾任副股级及以上职务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01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之前任职）或具有中级及以上专业技术职称；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7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以后出生），具有中级及以上专业技术职称的放宽到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6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以后出生）；入选后岗位服从组织安排。</w:t>
            </w:r>
          </w:p>
        </w:tc>
        <w:tc>
          <w:tcPr>
            <w:tcW w:w="2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99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39323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注：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计算工作年限、任职年限和任职经历年限的截止时间为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01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 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上述学历是指国家教育行政部门或其授权机构、党校管理部门等承认的各种学历，不包括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    “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相当大学本科（专科、研究生）学历水平”的学历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 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学科分类以《福建省机关事业单位招考专业指导目录（试行）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(201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 xml:space="preserve">年秋季）》为准； 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 4</w:t>
            </w:r>
            <w:r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  <w:t>、专业技术职称以政府人事部门审批颁发的证书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7:00Z</dcterms:created>
  <dc:creator>999宝藏网</dc:creator>
  <dc:description/>
  <cp:keywords/>
  <dc:language>en-US</dc:language>
  <cp:lastModifiedBy>999宝藏网</cp:lastModifiedBy>
  <dcterms:modified xsi:type="dcterms:W3CDTF">2012-10-11T07:08:00Z</dcterms:modified>
  <cp:revision>1</cp:revision>
  <dc:subject/>
  <dc:title>邵武市2012年公开选拔科级领导干部职位表</dc:title>
</cp:coreProperties>
</file>