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28"/>
        <w:gridCol w:w="353"/>
        <w:gridCol w:w="344"/>
        <w:gridCol w:w="1992"/>
        <w:gridCol w:w="4042"/>
        <w:gridCol w:w="999"/>
        <w:gridCol w:w="445"/>
        <w:gridCol w:w="211"/>
      </w:tblGrid>
      <w:tr>
        <w:trPr>
          <w:trHeight w:val="9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浦城县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t>2012</w:t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年公开选拔科级领导干部职位表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名称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务层次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人数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选拔范围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条件和资格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其他要求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联系方式和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监督举报电话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人民政府办公室副主任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选调生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（选聘生转录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）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。</w:t>
            </w:r>
          </w:p>
        </w:tc>
        <w:tc>
          <w:tcPr>
            <w:tcW w:w="9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公选办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地址：浦城县委组织部干部科；邮编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35340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联系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84087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监督举报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841656</w:t>
            </w:r>
          </w:p>
        </w:tc>
        <w:tc>
          <w:tcPr>
            <w:tcW w:w="6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任职后，在浦城县内服务期不低于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8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经济贸易局副局长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。</w:t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监察局副局长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法学类、会计与审计类等专业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，非中共党员。</w:t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人力资源和社会保障局副局长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。</w:t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文化体育局副局长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。</w:t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环境保护局副局长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环境生态类专业，具有在环保系统从事相关业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及以上工作经历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。</w:t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水北街镇人民政府副镇长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提名人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。</w:t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九牧镇人民政府副镇长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提名人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。</w:t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浦城县古楼乡人民政府副乡长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提名人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及以后出生）。</w:t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注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计算工作年限、任职年限和任职经历年限的截止时间为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上述学历是指国家教育行政部门或其授权机构、党校管理部门等承认的各种学历，不包括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    “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相当大学本科（专科、研究生）学历水平”的学历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学科分类以《福建省机关事业单位招考专业指导目录（试行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 xml:space="preserve">年秋季）》为准；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4</w:t>
            </w:r>
            <w:r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  <w:t>、专业技术职称以政府人事部门审批颁发的证书为准。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1:00Z</dcterms:created>
  <dc:creator>999宝藏网</dc:creator>
  <dc:description/>
  <cp:keywords/>
  <dc:language>en-US</dc:language>
  <cp:lastModifiedBy>999宝藏网</cp:lastModifiedBy>
  <dcterms:modified xsi:type="dcterms:W3CDTF">2012-10-11T07:12:00Z</dcterms:modified>
  <cp:revision>1</cp:revision>
  <dc:subject/>
  <dc:title>浦城县2012年公开选拔科级领导干部职位表</dc:title>
</cp:coreProperties>
</file>