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447"/>
        <w:gridCol w:w="447"/>
        <w:gridCol w:w="447"/>
        <w:gridCol w:w="2980"/>
        <w:gridCol w:w="2830"/>
        <w:gridCol w:w="1270"/>
        <w:gridCol w:w="447"/>
      </w:tblGrid>
      <w:tr>
        <w:trPr>
          <w:trHeight w:val="1155" w:hRule="atLeast"/>
        </w:trPr>
        <w:tc>
          <w:tcPr>
            <w:tcW w:w="1022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393232"/>
                <w:kern w:val="0"/>
                <w:sz w:val="24"/>
              </w:rPr>
              <w:t>政和县</w:t>
            </w:r>
            <w:r>
              <w:rPr>
                <w:rFonts w:eastAsia="黑体;SimHei" w:cs="Tahoma" w:ascii="黑体;SimHei" w:hAnsi="黑体;SimHei"/>
                <w:color w:val="393232"/>
                <w:kern w:val="0"/>
                <w:sz w:val="24"/>
              </w:rPr>
              <w:t>2012</w:t>
            </w:r>
            <w:r>
              <w:rPr>
                <w:rFonts w:ascii="黑体;SimHei" w:hAnsi="黑体;SimHei" w:cs="Tahoma" w:eastAsia="黑体;SimHei"/>
                <w:color w:val="393232"/>
                <w:kern w:val="0"/>
                <w:sz w:val="24"/>
              </w:rPr>
              <w:t>年公开选拔科级领导干部职位表</w:t>
            </w:r>
          </w:p>
        </w:tc>
      </w:tr>
      <w:tr>
        <w:trPr>
          <w:trHeight w:val="765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393232"/>
                <w:kern w:val="0"/>
                <w:sz w:val="24"/>
              </w:rPr>
              <w:t>职位名称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393232"/>
                <w:kern w:val="0"/>
                <w:sz w:val="24"/>
              </w:rPr>
              <w:t>职务层次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393232"/>
                <w:kern w:val="0"/>
                <w:sz w:val="24"/>
              </w:rPr>
              <w:t>人数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393232"/>
                <w:kern w:val="0"/>
                <w:sz w:val="24"/>
              </w:rPr>
              <w:t>选拔范围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393232"/>
                <w:kern w:val="0"/>
                <w:sz w:val="24"/>
              </w:rPr>
              <w:t>职位条件和资格</w:t>
            </w:r>
          </w:p>
        </w:tc>
        <w:tc>
          <w:tcPr>
            <w:tcW w:w="2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393232"/>
                <w:kern w:val="0"/>
                <w:sz w:val="24"/>
              </w:rPr>
              <w:t>职位其他要求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393232"/>
                <w:kern w:val="0"/>
                <w:sz w:val="24"/>
              </w:rPr>
              <w:t>联系方式和</w:t>
            </w:r>
            <w:r>
              <w:rPr>
                <w:rFonts w:eastAsia="黑体;SimHei" w:cs="Tahoma" w:ascii="黑体;SimHei" w:hAnsi="黑体;SimHei"/>
                <w:color w:val="393232"/>
                <w:kern w:val="0"/>
                <w:sz w:val="24"/>
              </w:rPr>
              <w:br/>
            </w:r>
            <w:r>
              <w:rPr>
                <w:rFonts w:ascii="黑体;SimHei" w:hAnsi="黑体;SimHei" w:cs="Tahoma" w:eastAsia="黑体;SimHei"/>
                <w:color w:val="393232"/>
                <w:kern w:val="0"/>
                <w:sz w:val="24"/>
              </w:rPr>
              <w:t>监督举报电话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393232"/>
                <w:kern w:val="0"/>
                <w:sz w:val="24"/>
              </w:rPr>
              <w:t>备注</w:t>
            </w:r>
          </w:p>
        </w:tc>
      </w:tr>
      <w:tr>
        <w:trPr>
          <w:trHeight w:val="1455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共青团政和县委副书记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副科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南平市</w:t>
            </w:r>
          </w:p>
        </w:tc>
        <w:tc>
          <w:tcPr>
            <w:tcW w:w="2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color w:val="393232"/>
                <w:kern w:val="0"/>
                <w:sz w:val="24"/>
              </w:rPr>
              <w:t xml:space="preserve"> 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、遵纪守法，品行端正，具有良好的职业素养和心理素质，身体健康，符合任职回避政策；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br/>
              <w:t>    2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、机关、事业单位正式干部；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br/>
              <w:t>    3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、工作年限满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年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(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选聘生转录为选调生后工作满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年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)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，全日制硕士研究生及以上学历的工作年限满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年。现任副科级职务人员报考的，不受任职时间限制。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全日制本科及以上学历；中共党员；年龄在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27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周岁以下（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985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年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日以后出生）。</w:t>
            </w:r>
          </w:p>
        </w:tc>
        <w:tc>
          <w:tcPr>
            <w:tcW w:w="12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政和县公选办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,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地址：政和县委组织部干部科；邮编：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353600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；联系电话：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3321795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；监督举报电话：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3321187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、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332162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政和县妇联副主席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副科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南平市</w:t>
            </w:r>
          </w:p>
        </w:tc>
        <w:tc>
          <w:tcPr>
            <w:tcW w:w="2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93232"/>
                <w:kern w:val="0"/>
                <w:sz w:val="20"/>
                <w:szCs w:val="20"/>
              </w:rPr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全日制本科及以上学历；女性；年龄在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30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周岁以下（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982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年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日以后出生）。</w:t>
            </w:r>
          </w:p>
        </w:tc>
        <w:tc>
          <w:tcPr>
            <w:tcW w:w="12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93232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85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政和县教育局副局长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副科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政和县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color w:val="393232"/>
                <w:kern w:val="0"/>
                <w:sz w:val="24"/>
              </w:rPr>
              <w:t xml:space="preserve"> 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、遵纪守法，品行端正，具有良好的职业素养和心理素质，身体健康，符合任职回避政策；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br/>
              <w:t>     2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、机关、事业单位正式干部；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br/>
              <w:t>     3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、工作年限满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年。现任副科级职务人员报考的，不受任职时间限制。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大专及以上学历；面向教育系统现从事教育教学工作的干部；年龄在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40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周岁以下（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972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年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日以后出生），具有中级专业技术职称的放宽到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45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周岁以下（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967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年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日以后出生）。</w:t>
            </w:r>
          </w:p>
        </w:tc>
        <w:tc>
          <w:tcPr>
            <w:tcW w:w="12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93232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　</w:t>
            </w:r>
          </w:p>
        </w:tc>
      </w:tr>
      <w:tr>
        <w:trPr>
          <w:trHeight w:val="2790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政和县乡（镇）副科级领导干部（一）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副科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南平市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color w:val="393232"/>
                <w:kern w:val="0"/>
                <w:sz w:val="24"/>
              </w:rPr>
              <w:t xml:space="preserve"> 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、遵纪守法，品行端正，具有良好的职业素养和心理素质，身体健康，符合任职回避政策；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br/>
              <w:t>    2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、机关、事业单位正式干部；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br/>
              <w:t>    3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、工作年限满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年，选调生工作年限满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年（选聘生转录为选调生后工作满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年），全日制硕士研究生及以上学历的工作年限满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年。现任副科级职务人员报考的，不受任职时间限制。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本科及以上学历（其中第一学历为全日制大专及以上）；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35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周岁以下（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977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年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日以后出生）；入选后岗位服从组织安排。</w:t>
            </w:r>
          </w:p>
        </w:tc>
        <w:tc>
          <w:tcPr>
            <w:tcW w:w="12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93232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5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政和县乡（镇）副科级领导干部（二）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副科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政和县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color w:val="393232"/>
                <w:kern w:val="0"/>
                <w:sz w:val="24"/>
              </w:rPr>
              <w:t xml:space="preserve"> 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、遵纪守法，品行端正，具有良好的职业素养和心理素质，身体健康，符合任职回避政策；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br/>
              <w:t>    2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、机关、事业单位正式干部；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br/>
              <w:t>   3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、工作年限满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年。现任副科级职务人员报考的，不受任职时间限制。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大专及以上学历；担任下派干部（下派村党组织书记、科技特派员、乡镇长助理等）连续时间满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年或下派村党组织书记、乡镇长助理任满一届；年龄在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50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周岁以下（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962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年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日之后出生）；入选后岗位服从组织安排。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政和县公选办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,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地址：政和县委组织部干部科；邮编：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353600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；联系电话：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3321795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；监督举报电话：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3321187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、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332162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　</w:t>
            </w:r>
          </w:p>
        </w:tc>
      </w:tr>
      <w:tr>
        <w:trPr>
          <w:trHeight w:val="1860" w:hRule="atLeast"/>
        </w:trPr>
        <w:tc>
          <w:tcPr>
            <w:tcW w:w="1022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color w:val="39323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注：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、计算工作年限、任职年限和任职经历年限的截止时间为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2012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年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0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3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日；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br/>
              <w:t>        2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、上述学历是指国家教育行政部门或其授权机构、党校管理部门等承认的各种学历，不包括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br/>
              <w:t>           “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相当大学本科（专科、研究生）学历水平”的学历；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br/>
              <w:t>        3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、学科分类以《福建省机关事业单位招考专业指导目录（试行）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(2012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 xml:space="preserve">年秋季）》为准； 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br/>
              <w:t>        4</w:t>
            </w:r>
            <w:r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  <w:t>、专业技术职称以政府人事部门审批颁发的证书为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14:00Z</dcterms:created>
  <dc:creator>999宝藏网</dc:creator>
  <dc:description/>
  <cp:keywords/>
  <dc:language>en-US</dc:language>
  <cp:lastModifiedBy>999宝藏网</cp:lastModifiedBy>
  <dcterms:modified xsi:type="dcterms:W3CDTF">2012-10-11T07:14:00Z</dcterms:modified>
  <cp:revision>1</cp:revision>
  <dc:subject/>
  <dc:title>政和县2012年公开选拔科级领导干部职位表</dc:title>
</cp:coreProperties>
</file>